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lang w:eastAsia="pl-PL"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.5.HIS1.B.HPXX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 Powszechna 1918-1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history 1918-1945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Jerzy Gapys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gapys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i 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i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pogadanka, pokaz multimedialn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skus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ze źródłem, SWO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Johnson, Historia świata XX wieku. Od Rewolucji Październikowej do "Solidarności". T. 2, Warszawa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 polityczna świata XX w t1 1901-1945, red. M. Bankowicz, Kraków 20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wski H., Między dwiema wojnami 1918-1939. Zarys historii dyplomatycznej, Kraków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hramm T., Między wojnami 1919-1939. Dzieje powszechne XX wieku, t. 1-2, Poznań 1998-199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Grunberg, Czas wojny. Wykłady z historii, Warszawa 199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biński A., Europa XX wieku, Poznań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że, Historia powszechna XX wieku, Poznań 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inger H., Dyplomacja, Warszawa 19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emba P., Historia Stanów Zjednoczonych, Warszawa 19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historii Afryki i Azji 1869-1996, pod red. A. Bartnickiego, Warszawa 1996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Przedstawienie zagadnień dotyczących historii Europy i wybranych krajów świata w dwudziestoleciu międzywojennym i okresie II wojny światowej i zapoznanie z najnowszym stanem badań we wskazanym zakresie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2- Kształcenie 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nia kategorii pojęciowych z zakresu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Historii Powszechnej okresu dwudziestolecia międzywojennego i II wojny światowej oraz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formułowania opinii historycznych związanych z powyższą problematyk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-Kształtowanie postawy szacunku dla dorobku cywilizacyjnego lat 1918-1945 i tragicznych wydarzeń z okresu II wojny światowej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Konwersatorium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Zapoznanie z istotnymi aspektami Historii Powszechnej lat 1918-1944.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C2- kształcenie umieętności interpretowania  spuścizny źródłowej i kształc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jętnośc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uzasadniania opinii historycznych w zakresie problematyki związanej z Historią Powszechną okresu dwudziestolecia międzywojennego i II wojn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 Kształtowanie postawy szacunku dla dorobku cywilizacyjnego lat 1918-1945 i tragicznych wydarzeń z okresu II wojny świat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Wykład organizacyjny – wprowadzenie w tematykę wykładów i periodyzacja wskazanego okresu historycznego 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. Ewolucja systemów bezpieczeństwa w XIX i XX 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. Ład wersalsko-waszyngtoński – Liga Narod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. Modyfikacja systemu wersalskiego w Europie – porozumienia w Locarno i ich skutki polityczno-militar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9. Kryzys systemu wersalsko-lokarneńskiego – układ monachijski.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. Kryzys systemu waszyngtońskiego w basenie Pacyfiku – ekspansjonizm Japoni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. Antagonistyczne bloki polityczno-wojskowe: Osi i Aliantów (Koalicji Antyhitlerowskiej)- geneza i I etap funkcjonowania (1939-1941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. Kryzys bloku „Osi” – sytuacja w latach 1941-1945. Formowanie powojennego ładu międzynarodowego (ONZ)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onwersatoriu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. Świat po I wojnie światowej – przegrani i zwycięsc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. Faszyzm we Włoszech - geneza, program, polityka 1918-19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8. Nazizm w Niemczech – geneza, program, polityka 1918-193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11. Związek Socjalistycznych Republik Radzieckich 1917-1941 . Od Rewolucji Październikowej do Wojny Ojczyźnianej. Powstanie i funkcjonowanie państwa komunistyczneg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ny Zjednoczone w latach 1918-1941. Od prohibicji do Pearl Harbor – polityka,  gospodarka, społeczeństwo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Świat zmierza ku wojnie”. Sytuacja w Europie w przededniu wybuchu II wojny świat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 Wybuch II wojny światowej – działania zbrojne na Zachodzie Europy w latach 1939-1940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8.Front wschodni. Wojna niemiecko-radziecka 1941-1945. Rywalizacja bloku państw osi i bloku alianckiego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tuacja militarna w Europie w latach 1943-1945 i zakończenie II wojny światowej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dobójstwo w okresie II wojny światowej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najomość w stopniu zaawansowanym fachowej terminologii z zakresu  historii powszechnej w okresie międzywojennym i II wojny światowej oraz nauk humanistycznych 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najomość historii Europy i świata w zakresie historii okresu międzywojennego i II wojny w ujęciu chronologicznym i tematy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w stopniu zaawanasowanym znajomość historii porównawczej oraz zdaje sobie sprawę z powiązań procesów historycznych z aktualnymi problemami politycznymi, gospodarczymi i społe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W0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w stopniu zaawansowanym na temat epoki lat 1918-1945, w zakresie  historii politycznej, gospodarczej, społecznej, kultury, rodziny it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W06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ukuje, analizuje, interpretuje, selekcjonuje, integruje informacje z zakresu historii powszechnej 1918-1945, korzystając z bibliografii, baz danych bibliotecznych, a także źródeł historycznych i litera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zdefiniować, objaśnić, stosować ustnie i pisemnie terminy fachowe właściwe dla historii powszechnej 1918-1945, posługuje się adekwatnymi teoriami i paradygmatami badawcz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a o dorobek okresu międzywojennego i okresu II wojny światowej formułuje i formułuje opinie na jego  temat, przestrzega etyki zawodu historyk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ąc opinie na temat historii 1918-1945, przestrzega zasad etyki zawodu history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1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maksymalnego wyniku z egzaminu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maksymalnego wyniku z egzaminu;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egzaminu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egzaminu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egzaminu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konwersatorium (K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1-60% maksymalnego wyniku z kolokwium zaliczeniowego i aktywności na zajęciach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kolokwium zaliczeniowego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kolokwium zaliczeniowego i aktywności na zajęciach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-90% maksymalnego wyniku z kolokwium zaliczeniowego i aktywności na zajęciach;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kolokwium zaliczeniowego i aktywności na zajęciach. 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wersator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9"/>
      <w:numFmt w:val="decimal"/>
      <w:lvlText w:val="%1-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0"/>
      <w:numFmt w:val="decimal"/>
      <w:lvlText w:val="%1-%2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1"/>
      <w:numFmt w:val="decimal"/>
      <w:lvlText w:val="%1-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2"/>
      <w:numFmt w:val="decimal"/>
      <w:lvlText w:val="%1-%2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pys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0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11-24T08:57:00Z</dcterms:modified>
  <cp:revision>22</cp:revision>
  <dc:subject/>
  <dc:title>Microsoft Word - przewodnik_po_sylabusie_ug-1.doc</dc:title>
</cp:coreProperties>
</file>